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Obecný úrad Hlinné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Hlinné 7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094 3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Vec:  Žiadosť o predlženie lehoty výstavby</w:t>
      </w:r>
    </w:p>
    <w:p>
      <w:pPr>
        <w:pStyle w:val="Normal"/>
        <w:widowControl/>
        <w:autoSpaceDE w:val="false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(v zmysle § 68 zákona č. 50/1976 Zb. o územnom plánovaní a stavebnom poriadku v znení 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skorších predpisov o predĺženie lehoty výstavby)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ôvod predĺženie lehoty výstavby: 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redpokladaný dátum dokončenia výstavby: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right="0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right="0" w:hanging="165"/>
        <w:jc w:val="both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b/>
          <w:b/>
          <w:sz w:val="22"/>
          <w:szCs w:val="22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right="0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right="0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right="0" w:hanging="165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rílohy k žiadosti:</w:t>
      </w:r>
    </w:p>
    <w:p>
      <w:pPr>
        <w:pStyle w:val="Odsekzoznamu"/>
        <w:widowControl/>
        <w:numPr>
          <w:ilvl w:val="0"/>
          <w:numId w:val="1"/>
        </w:numPr>
        <w:tabs>
          <w:tab w:val="clear" w:pos="708"/>
          <w:tab w:val="left" w:pos="61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kópia stavebného povolenia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lad o zaplatení správneho poplatku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rablova</dc:creator>
  <dc:description/>
  <dc:language>en-US</dc:language>
  <cp:lastModifiedBy>vrablova</cp:lastModifiedBy>
  <cp:lastPrinted>2016-10-26T13:02:00Z</cp:lastPrinted>
  <dcterms:modified xsi:type="dcterms:W3CDTF">2012-03-02T08:36:00Z</dcterms:modified>
  <cp:revision>2</cp:revision>
  <dc:subject/>
  <dc:title/>
</cp:coreProperties>
</file>